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355</wp:posOffset>
            </wp:positionH>
            <wp:positionV relativeFrom="paragraph">
              <wp:posOffset>-793750</wp:posOffset>
            </wp:positionV>
            <wp:extent cx="755904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154940</wp:posOffset>
            </wp:positionV>
            <wp:extent cx="1370330" cy="112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4920</wp:posOffset>
            </wp:positionH>
            <wp:positionV relativeFrom="paragraph">
              <wp:posOffset>-1270</wp:posOffset>
            </wp:positionV>
            <wp:extent cx="1687195" cy="1155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40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ind w:right="-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rPr/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>V Y B Í J A N Á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e najmladších žiakov </w:t>
      </w:r>
    </w:p>
    <w:p>
      <w:pPr>
        <w:pStyle w:val="Normal"/>
        <w:ind w:right="-7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74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II. ročník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0585</wp:posOffset>
            </wp:positionH>
            <wp:positionV relativeFrom="paragraph">
              <wp:posOffset>4445</wp:posOffset>
            </wp:positionV>
            <wp:extent cx="1828800" cy="1828800"/>
            <wp:effectExtent l="0" t="0" r="0" b="0"/>
            <wp:wrapNone/>
            <wp:docPr id="4" name="images-2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-2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221615</wp:posOffset>
            </wp:positionV>
            <wp:extent cx="7559040" cy="357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eloštátnej  súťaže základných škôl </w:t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 školský rok 2016/2017 </w:t>
      </w:r>
      <w:r>
        <w:rPr>
          <w:rStyle w:val="TlBotanikaDemiCERegular15ptVlastnfarbaRGB0"/>
          <w:rFonts w:eastAsia="BotanikaDemiCE-Regular" w:cs="Times New Roman"/>
          <w:b w:val="false"/>
          <w:sz w:val="32"/>
          <w:szCs w:val="32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TlBotanikaDemiCERegular15ptVlastnfarbaRGB0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hadow/>
          <w:sz w:val="40"/>
          <w:szCs w:val="40"/>
        </w:rPr>
        <w:t xml:space="preserve">VYBÍJANÁ CU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Cieľom projektu</w:t>
      </w:r>
      <w:r>
        <w:rPr/>
        <w:t xml:space="preserve"> je nielen ďalší rozvoj, dnes veľmi populárneho školského športu, ale už od I. stupňa základných škôl sa zamerať na: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motiváciu detí k pravidelnej športovej činnosti, 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rozvoj pohybových schopností a súťaživosti, ktorá je v tomto veku prirodzená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možnosti aktívneho trávenia voľného času,</w:t>
      </w:r>
    </w:p>
    <w:p>
      <w:pPr>
        <w:pStyle w:val="Odsekzoznamu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ropagáciu myšlienky fair play pri športovaní i v samotnom živote.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 úspešnom odštartovaní prvého ročníka ideme ďalej.  PREČO?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Podporiť radosť zo športovania, ktorú nám ukázali najmladší žiaci v prvom ročníku bola obrovská. A preto to stojí za to.</w:t>
      </w:r>
    </w:p>
    <w:p>
      <w:pPr>
        <w:pStyle w:val="Normal"/>
        <w:spacing w:lineRule="auto" w:line="360"/>
        <w:rPr/>
      </w:pPr>
      <w:r>
        <w:rPr/>
        <w:t>Vybíjaná je  rýchla a dynamická hra. Učí všestrannosti a koordinácii, prispieva k harmonickému rozvoju osobnosti žiaka. Súťažná forma už od I. stupňa pomáha zvýšiť záujem o šport, ktorú si žiaci nesú so sebou do vyšších ročníkov. A to je veľmi dôležité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ájame cieľ a myšlienku, hru a zábav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Y?</w:t>
        <w:tab/>
        <w:tab/>
        <w:t>Začíname od septembra  do decembr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DE?</w:t>
        <w:tab/>
        <w:tab/>
        <w:tab/>
        <w:t>Na základných školách  - od okresných cez krajské kolá až po celoštátne finál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KTO?</w:t>
        <w:tab/>
        <w:t>Koedukované 12-členné družstvá   žiakov a žiačok  (na ihrisku musí byť minimálne 5 dievčat), narodení 1.9.2006 a mladší (I. stupeň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STE sa </w:t>
      </w:r>
      <w:r>
        <w:rPr/>
        <w:t xml:space="preserve">prostredníctvom školského portálu </w:t>
      </w:r>
      <w:r>
        <w:rPr>
          <w:b/>
        </w:rPr>
        <w:t>do 20. 9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ÁCIE: </w:t>
      </w:r>
      <w:hyperlink r:id="rId7">
        <w:r>
          <w:rPr>
            <w:rStyle w:val="InternetLink"/>
          </w:rPr>
          <w:t>www.sass.sk</w:t>
        </w:r>
      </w:hyperlink>
      <w:r>
        <w:rPr/>
        <w:t xml:space="preserve"> a na facebookovom profile SlovenskaAsociacia SportuNa Skolach.</w:t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Odsekzoznamu"/>
        <w:suppressAutoHyphens w:val="false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2832" w:hanging="2832"/>
        <w:rPr/>
      </w:pPr>
      <w:r>
        <w:rPr>
          <w:rFonts w:eastAsia="BotanikaDemiCE-Regular"/>
          <w:b/>
          <w:bCs/>
        </w:rPr>
        <w:t>Vyhlasovateľ:</w:t>
      </w:r>
      <w:r>
        <w:rPr>
          <w:rFonts w:eastAsia="BotanikaDemiCE-Regular"/>
        </w:rPr>
        <w:tab/>
        <w:t>Ministerstvo školstva, vedy, výskumu a športu Slovenskej republiky Slovenská asociácia športu na školách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  <w:iCs/>
        </w:rPr>
      </w:pPr>
      <w:r>
        <w:rPr>
          <w:rFonts w:eastAsia="BotanikaDemiCE-Regular"/>
          <w:b/>
          <w:iCs/>
        </w:rPr>
      </w:r>
    </w:p>
    <w:p>
      <w:pPr>
        <w:pStyle w:val="Normal"/>
        <w:ind w:left="2832" w:hanging="2832"/>
        <w:rPr/>
      </w:pPr>
      <w:r>
        <w:rPr>
          <w:b/>
          <w:iCs/>
        </w:rPr>
        <w:t>Účastníci:</w:t>
      </w:r>
      <w:r>
        <w:rPr>
          <w:lang w:val="en-US" w:eastAsia="en-US"/>
        </w:rPr>
        <w:t xml:space="preserve"> </w:t>
        <w:tab/>
        <w:t xml:space="preserve">Prihlásené </w:t>
      </w:r>
      <w:r>
        <w:rPr>
          <w:b/>
        </w:rPr>
        <w:t>koedukované/zmiešané 12-členné družstvá   žiakov a žiačok</w:t>
      </w:r>
      <w:r>
        <w:rPr/>
        <w:t xml:space="preserve">  (na ihrisku musí byť minimálne 5 dievčat). Družstvo dopĺňajú max. 2 vedúci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kové kategórie:</w:t>
        <w:tab/>
        <w:tab/>
      </w:r>
      <w:r>
        <w:rPr/>
        <w:t xml:space="preserve">Žiaci a žiačky ZŠ - </w:t>
      </w:r>
      <w:r>
        <w:rPr>
          <w:b/>
        </w:rPr>
        <w:t>narodení 1.9.2006 a mladší</w:t>
      </w:r>
      <w:r>
        <w:rPr/>
        <w:t xml:space="preserve"> (len I. stupeň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Pravidlá: </w:t>
        <w:tab/>
        <w:tab/>
        <w:tab/>
      </w:r>
      <w:r>
        <w:rPr>
          <w:rFonts w:eastAsia="BotanikaDemiCE-Bold"/>
          <w:bCs/>
        </w:rPr>
        <w:t>H</w:t>
      </w:r>
      <w:r>
        <w:rPr>
          <w:rFonts w:eastAsia="BotanikaDemiCE-Regular"/>
        </w:rPr>
        <w:t>rá sa podľa pravidiel vybíjanej, schváleného kalendára ŠŠŠ (organizačný poriadok) a vydaných propozícií k jednotlivým kolá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Style w:val="TlBotanikaDemiCERegular15ptVlastnfarbaRGB0"/>
          <w:rFonts w:eastAsia="BotanikaDemiCE-Bold" w:cs="Times New Roman"/>
          <w:color w:val="0000FF"/>
          <w:sz w:val="24"/>
        </w:rPr>
        <w:t>Registrácia škôl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Do súťaže sa školy prihlasujú v termíne </w:t>
      </w:r>
      <w:r>
        <w:rPr>
          <w:rFonts w:eastAsia="BotanikaDemiCE-Regular"/>
          <w:color w:val="FF0000"/>
        </w:rPr>
        <w:t>do 20.9.2016</w:t>
      </w:r>
      <w:r>
        <w:rPr>
          <w:rFonts w:eastAsia="BotanikaDemiCE-Regular"/>
        </w:rPr>
        <w:t xml:space="preserve"> - prostredníctvom školského 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</w:rPr>
        <w:t xml:space="preserve">portálu </w:t>
      </w:r>
      <w:hyperlink r:id="rId8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. </w:t>
      </w:r>
      <w:r>
        <w:rPr>
          <w:rFonts w:eastAsia="BotanikaDemiCE-Regular"/>
          <w:b/>
        </w:rPr>
        <w:t>Prihlásenie cez portál je podmienkou zaradenia do súťaže.</w:t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ind w:left="2124" w:hanging="2124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71"/>
        <w:gridCol w:w="309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  <w:t>Prísluš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  <w:t>Termíny: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  <w:b/>
              </w:rPr>
              <w:t>Usporiadateľ</w:t>
            </w:r>
          </w:p>
          <w:p>
            <w:pPr>
              <w:pStyle w:val="Normal"/>
              <w:autoSpaceDE w:val="false"/>
              <w:jc w:val="both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Škol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16. októbra  2016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sz w:val="20"/>
                <w:szCs w:val="20"/>
              </w:rPr>
              <w:t>v prípade školského kola, oznámi škola túto skutočnosť organizátorom okresného kola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  <w:bCs/>
                <w:sz w:val="20"/>
                <w:szCs w:val="20"/>
              </w:rPr>
            </w:pPr>
            <w:r>
              <w:rPr>
                <w:rFonts w:eastAsia="BotanikaDemiCE-Regular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 xml:space="preserve">Škol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tanikaDemiCE-Regular"/>
              </w:rPr>
              <w:t>Okresn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o 27. novembra 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>príslušná OR SAŠŠ alebo škol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rajské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od 30. novembra 2016 do 10. decembra 2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Regular"/>
              </w:rPr>
              <w:t xml:space="preserve">príslušná KR alebo OR SAŠŠ 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BotanikaDemiCE-Bold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 xml:space="preserve">Celoslovenské finá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2. - 14. decembra 201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SAŠŠ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Miesto konania: MŠH TRNAVA</w:t>
            </w:r>
          </w:p>
          <w:p>
            <w:pPr>
              <w:pStyle w:val="Normal"/>
              <w:autoSpaceDE w:val="false"/>
              <w:rPr>
                <w:rFonts w:eastAsia="BotanikaDemiCE-Bold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>Koordinátor súťaže:</w:t>
      </w:r>
    </w:p>
    <w:p>
      <w:pPr>
        <w:pStyle w:val="Normal"/>
        <w:autoSpaceDE w:val="false"/>
        <w:jc w:val="both"/>
        <w:rPr>
          <w:rFonts w:eastAsia="BotanikaDemiCE-Bold"/>
          <w:b/>
          <w:b/>
          <w:bCs/>
        </w:rPr>
      </w:pPr>
      <w:r>
        <w:rPr>
          <w:rFonts w:eastAsia="BotanikaDemiCE-Bold"/>
          <w:bCs/>
          <w:i/>
        </w:rPr>
        <w:t>Slovenská asociácia športu na školách:</w:t>
      </w:r>
      <w:r>
        <w:rPr>
          <w:rFonts w:eastAsia="BotanikaDemiCE-Bold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  <w:t>Mgr.</w:t>
      </w:r>
      <w:r>
        <w:rPr>
          <w:rFonts w:eastAsia="BotanikaDemiCE-Bold"/>
          <w:b/>
          <w:bCs/>
        </w:rPr>
        <w:t xml:space="preserve"> </w:t>
      </w:r>
      <w:r>
        <w:rPr>
          <w:rFonts w:eastAsia="BotanikaDemiCE-Bold"/>
          <w:bCs/>
        </w:rPr>
        <w:t>Andrea Ristová (0903 264 571)</w:t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  <w:t xml:space="preserve">Alena Hlôšková (0903 264 572) </w:t>
      </w:r>
    </w:p>
    <w:p>
      <w:pPr>
        <w:pStyle w:val="Normal"/>
        <w:autoSpaceDE w:val="false"/>
        <w:jc w:val="both"/>
        <w:rPr>
          <w:rFonts w:eastAsia="BotanikaDemiCE-Bold"/>
          <w:bCs/>
          <w:lang w:eastAsia="zxx" w:bidi="zxx"/>
        </w:rPr>
      </w:pPr>
      <w:r>
        <w:rPr>
          <w:rFonts w:eastAsia="BotanikaDemiCE-Bold"/>
          <w:bCs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>SAŠŠ, hala Mladosť, Trnavská 39, 831 04 Bratislava 3</w:t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hyperlink r:id="rId9">
        <w:r>
          <w:rPr>
            <w:rStyle w:val="InternetLink"/>
            <w:rFonts w:eastAsia="BotanikaDemiCE-Regular"/>
          </w:rPr>
          <w:t>ristova@sass.sk</w:t>
        </w:r>
      </w:hyperlink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  <w:lang w:eastAsia="zxx" w:bidi="zxx"/>
        </w:rPr>
      </w:pPr>
      <w:r>
        <w:rPr>
          <w:rFonts w:eastAsia="BotanikaDemiCE-Regular"/>
          <w:lang w:eastAsia="zxx" w:bidi="zxx"/>
        </w:rPr>
      </w:r>
    </w:p>
    <w:p>
      <w:pPr>
        <w:pStyle w:val="Normal"/>
        <w:autoSpaceDE w:val="false"/>
        <w:jc w:val="both"/>
        <w:rPr>
          <w:rFonts w:eastAsia="BotanikaDemiCE-Regular"/>
          <w:color w:val="004186"/>
        </w:rPr>
      </w:pPr>
      <w:r>
        <w:rPr>
          <w:rFonts w:eastAsia="BotanikaDemiCE-Regular"/>
          <w:b/>
        </w:rPr>
        <w:t>Prihlasovanie za organizátora:</w:t>
      </w:r>
    </w:p>
    <w:p>
      <w:pPr>
        <w:pStyle w:val="Normal"/>
        <w:autoSpaceDE w:val="false"/>
        <w:jc w:val="both"/>
        <w:rPr/>
      </w:pPr>
      <w:r>
        <w:rPr>
          <w:rFonts w:eastAsia="BotanikaDemiCE-Regular"/>
        </w:rPr>
        <w:t xml:space="preserve">Za organizátora príslušného okresného, krajského (regionálneho) kola sa prihlasujú záujemcovia  koordinátorovi  v jednotlivých okresných a krajských radách SAŠŠ (viď tabuľka)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Regular"/>
          <w:b/>
        </w:rPr>
        <w:t>Aktuálne informácie</w:t>
      </w:r>
      <w:r>
        <w:rPr>
          <w:rFonts w:eastAsia="BotanikaDemiCE-Regular"/>
        </w:rPr>
        <w:t xml:space="preserve"> o súťaži sú k dispozícii na internetovej adrese</w:t>
      </w:r>
      <w:r>
        <w:rPr>
          <w:rFonts w:eastAsia="BotanikaDemiCE-Regular"/>
          <w:color w:val="004186"/>
        </w:rPr>
        <w:t xml:space="preserve">: </w:t>
      </w:r>
      <w:hyperlink r:id="rId10">
        <w:r>
          <w:rPr>
            <w:rStyle w:val="InternetLink"/>
            <w:rFonts w:eastAsia="BotanikaDemiCE-Bold"/>
          </w:rPr>
          <w:t>www.skolskysport.sk</w:t>
        </w:r>
      </w:hyperlink>
      <w:r>
        <w:rPr>
          <w:rFonts w:eastAsia="BotanikaDemiCE-Bold"/>
          <w:bCs/>
        </w:rPr>
        <w:t xml:space="preserve">  a </w:t>
      </w:r>
      <w:hyperlink r:id="rId11">
        <w:r>
          <w:rPr>
            <w:rStyle w:val="InternetLink"/>
            <w:rFonts w:eastAsia="BotanikaDemiCE-Bold"/>
          </w:rPr>
          <w:t>www.sass.sk</w:t>
        </w:r>
      </w:hyperlink>
      <w:r>
        <w:rPr/>
        <w:t xml:space="preserve"> a facebookovom profile SAŠŠ. </w:t>
      </w:r>
    </w:p>
    <w:p>
      <w:pPr>
        <w:sectPr>
          <w:type w:val="nextPage"/>
          <w:pgSz w:w="11906" w:h="16838"/>
          <w:pgMar w:left="1417" w:right="849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Bold"/>
          <w:bCs/>
        </w:rPr>
      </w:pPr>
      <w:r>
        <w:rPr>
          <w:rFonts w:eastAsia="BotanikaDemiCE-Bold"/>
          <w:bCs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7287895" cy="47555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209"/>
                              <w:gridCol w:w="2700"/>
                              <w:gridCol w:w="1620"/>
                              <w:gridCol w:w="27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ORDINÁTORI pre registráciu škôl za usporiadateľa OK, RK a KK v ŠŠSZ  2016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4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VYBÍJANÁ ZŠ – I. stup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zác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lefón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ratisl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Vladimír Černušá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Bratisl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Gymnázium Hubeného 23,</w:t>
                                    <w:br/>
                                    <w:t>831 05 Bratislava 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10 340 538</w:t>
                                    <w:br/>
                                    <w:t>02/4488414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lad.cer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nskobystric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Eva Mur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VČ JUNI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jovského 30</w:t>
                                    <w:br/>
                                    <w:t>975 19 Banská Bystr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0905 768734</w:t>
                                    <w:br/>
                                    <w:t>048/41531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va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k-SK"/>
                                      </w:rPr>
                                      <w:t>murkov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pos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Košický kraj 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Eva Pavlí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 SAŠŠ Košice II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Š Krosniansk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 22 Koš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/23516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evka.pavlik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tr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arek Maz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Nit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ZŠ s MŠ Svätý Peter</w:t>
                                    <w:br/>
                                    <w:t>946 57 Svätý P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5 106 20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arek.maza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@azet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ešo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lan Kundľ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Preš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C - CVČ Októbrova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 01 Prešo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7 354 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sz w:val="20"/>
                                        <w:szCs w:val="20"/>
                                        <w:lang w:val="sk-SK" w:eastAsia="ar-SA" w:bidi="ar-SA"/>
                                      </w:rPr>
                                      <w:t>milan.kundl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enčiansky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iriam Olešák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enčí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KCVČ, Pod Sokolicami 14</w:t>
                                    <w:br/>
                                    <w:t>911 01 Trenčí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7 562 830</w:t>
                                    <w:br/>
                                    <w:t>032/74460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cvc.mirka@stonline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nav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Andrea Rist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Trna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Nám. J. Herdu 1</w:t>
                                    <w:br/>
                                    <w:t>917 01 Trnav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3 264 5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istova@sass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Žilinský kraj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r. Mária Čamborov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 SAŠŠ Žil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CVČ Komenského 752/20</w:t>
                                    <w:br/>
                                    <w:t>022 01 Čadca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8 453 108</w:t>
                                    <w:br/>
                                    <w:t>041/433418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usena@pobox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374.45pt;mso-wrap-distance-left:7.05pt;mso-wrap-distance-right:7.05pt;mso-wrap-distance-top:0pt;mso-wrap-distance-bottom:0pt;margin-top:97.95pt;mso-position-vertical-relative:page;margin-left:6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209"/>
                        <w:gridCol w:w="2700"/>
                        <w:gridCol w:w="1620"/>
                        <w:gridCol w:w="27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ORDINÁTORI pre registráciu škôl za usporiadateľa OK, RK a KK v ŠŠSZ  201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4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VYBÍJANÁ ZŠ – I. stupeň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zác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efón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ratisl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Vladimír Černušá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Bratisl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Gymnázium Hubeného 23,</w:t>
                              <w:br/>
                              <w:t>831 05 Bratislava 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0 340 538</w:t>
                              <w:br/>
                              <w:t>02/4488414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lad.cer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nskobystric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Eva Mur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VČ JUNI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jovského 30</w:t>
                              <w:br/>
                              <w:t>975 19 Banská Bystr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0905 768734</w:t>
                              <w:br/>
                              <w:t>048/41531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va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k-SK"/>
                                </w:rPr>
                                <w:t>murkov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pos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Košický kraj 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Eva Pavl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SAŠŠ Košice I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Š Krosniansk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 22 Koš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/23516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evka.pavli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itr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arek Maza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Nit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Š s MŠ Svätý Peter</w:t>
                              <w:br/>
                              <w:t>946 57 Svätý Pet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5 106 20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rek.maza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@azet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ešo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lan Kundľ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Preš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 - CVČ Októbrova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 01 Prešo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7 354 04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Cs/>
                                  <w:iCs/>
                                  <w:sz w:val="20"/>
                                  <w:szCs w:val="20"/>
                                  <w:lang w:val="sk-SK" w:eastAsia="ar-SA" w:bidi="ar-SA"/>
                                </w:rPr>
                                <w:t>milan.kundl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enčiansky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iriam Olešák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enčí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KCVČ, Pod Sokolicami 14</w:t>
                              <w:br/>
                              <w:t>911 01 Trenčí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7 562 830</w:t>
                              <w:br/>
                              <w:t>032/74460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cvc.mirka@stonline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rnav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Andrea Rist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Trna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ám. J. Herdu 1</w:t>
                              <w:br/>
                              <w:t>917 01 Trnav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3 264 5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istova@sass.sk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Žilinský kraj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. Mária Čamborov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 SAŠŠ Žil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CVČ Komenského 752/20</w:t>
                              <w:br/>
                              <w:t>022 01 Čadca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8 453 108</w:t>
                              <w:br/>
                              <w:t>041/433418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usena@pobox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center"/>
        <w:rPr>
          <w:color w:val="E36C0A"/>
        </w:rPr>
      </w:pPr>
      <w:r>
        <w:rPr>
          <w:rStyle w:val="TlBotanikaDemiCERegular15ptVlastnfarbaRGB0"/>
          <w:rFonts w:eastAsia="BotanikaDemiCE-Bold" w:cs="Times New Roman"/>
          <w:color w:val="E36C0A"/>
          <w:sz w:val="24"/>
          <w:u w:val="single"/>
        </w:rPr>
        <w:t>Organizačné zabezpečenie súťaže Vybíjaná CUP ZŠ / I. stupeň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  <w:t>Súťažné systémy:</w:t>
      </w:r>
    </w:p>
    <w:p>
      <w:pPr>
        <w:pStyle w:val="Normal"/>
        <w:ind w:right="142" w:hanging="0"/>
        <w:jc w:val="both"/>
        <w:rPr/>
      </w:pPr>
      <w:r>
        <w:rPr/>
        <w:t xml:space="preserve">Školská športová súťaž vo VYBÍJANEJ ZŠ (I.stupeň)  sa  organizuje ako postupová. </w:t>
      </w:r>
    </w:p>
    <w:p>
      <w:pPr>
        <w:pStyle w:val="Normal"/>
        <w:ind w:right="142" w:hanging="0"/>
        <w:jc w:val="both"/>
        <w:rPr/>
      </w:pPr>
      <w:r>
        <w:rPr/>
        <w:t>Víťazi okresných kôl postupujú na krajské kolá (resp. na regionálne kolá). Víťazi z každého krajského kola v SR sa zúčastnia celoštátneho finále VYBÍJANÁ CUP ZŠ.</w:t>
      </w:r>
    </w:p>
    <w:p>
      <w:pPr>
        <w:pStyle w:val="Normal"/>
        <w:ind w:right="142" w:hanging="0"/>
        <w:jc w:val="both"/>
        <w:rPr/>
      </w:pPr>
      <w:r>
        <w:rPr/>
        <w:t>Celoštátne finále sa uskutoční (spravidla) formou finálových osmičiek – víťazov krajov. V prípade objektívnych príčin o zmene hracieho systému rozhodne komisia ŠTK SAŠŠ a SF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tartujú prihlásené kolektívy (triedy, ročníky) podľa rozpisu vydaného organizátorom, v podmienkach školy (organizátor škola). O uskutočnení školského kola informuje organizátora okresného kola a zladí s ním termíny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tartujú družstvá prihlásených škôl (za každú školu môže štartovať len jedno koedukované družstvo) podľa rozpisu vydaného organizátorom. </w:t>
      </w:r>
      <w:r>
        <w:rPr>
          <w:rFonts w:eastAsia="BotanikaDemiCE-Regular"/>
        </w:rPr>
        <w:t xml:space="preserve">Okresné kolo sa koná pri minimálnom počte - troch prihlásených školách v danej kategórii. </w:t>
      </w:r>
      <w:r>
        <w:rPr/>
        <w:t xml:space="preserve">Nie je prípustné, aby družstvá prihlásených škôl štartovali v súťažiach organizovaných v inom okrese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i (ich súčasťou sú regionálne kolá) štartujú  víťazné družstvá z okresných (resp. regionálnych) kôl.</w:t>
      </w:r>
    </w:p>
    <w:p>
      <w:pPr>
        <w:pStyle w:val="Normal"/>
        <w:ind w:right="14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/>
        <w:t xml:space="preserve">Hrací systém v okresných a krajských kolách stanovuje ich organizátor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28">
        <w:r>
          <w:rPr>
            <w:rStyle w:val="InternetLink"/>
            <w:rFonts w:eastAsia="BotanikaDemiCE-Regular"/>
          </w:rPr>
          <w:t>www.skolskysport.sk</w:t>
        </w:r>
      </w:hyperlink>
      <w:r>
        <w:rPr>
          <w:rFonts w:eastAsia="BotanikaDemiCE-Regular"/>
        </w:rPr>
        <w:t xml:space="preserve"> a </w:t>
      </w:r>
      <w:hyperlink r:id="rId29">
        <w:r>
          <w:rPr>
            <w:rStyle w:val="InternetLink"/>
            <w:rFonts w:eastAsia="BotanikaDemiCE-Regular"/>
          </w:rPr>
          <w:t>www.sass.sk</w:t>
        </w:r>
      </w:hyperlink>
      <w:r>
        <w:rPr>
          <w:rFonts w:eastAsia="BotanikaDemiCE-Regular"/>
        </w:rPr>
        <w:t>.  Podrobné propozície vydáva a zverejňuje na školskom portáli organizátor najneskôr mesiac pred súťažou a </w:t>
      </w:r>
      <w:r>
        <w:rPr>
          <w:rFonts w:eastAsia="BotanikaDemiCE-Regular"/>
          <w:b/>
        </w:rPr>
        <w:t>nahlasuje termíny okresných a krajských kôl koordinátorovi SAŠŠ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BotanikaDemiCE-Regular"/>
          <w:b/>
        </w:rPr>
        <w:t>Úhrada:</w:t>
        <w:tab/>
        <w:tab/>
      </w:r>
      <w:r>
        <w:rPr>
          <w:b/>
        </w:rPr>
        <w:t>Okresné kolá budú dotované sumou 12 € na družstvo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a krajské kolá obdrží organizátor sumu vo výške 200 €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eastAsia="BotanikaDemiCE-Regular"/>
        </w:rPr>
      </w:pPr>
      <w:r>
        <w:rPr>
          <w:rFonts w:eastAsia="BotanikaDemiCE-Regular"/>
        </w:rPr>
        <w:t xml:space="preserve">Vzhľadom k výške finančných prostriedkov, ktoré sú účelovo viazané na súťaž vo Vybíjanej ZŠ najmladších žiakov je potrebné nahlásiť (e mailom alebo telefonicky) koordinátorovi SAŠŠ </w:t>
      </w:r>
      <w:r>
        <w:rPr>
          <w:rFonts w:eastAsia="BotanikaDemiCE-Regular"/>
          <w:b/>
        </w:rPr>
        <w:t>do 30.9.2016</w:t>
      </w:r>
      <w:r>
        <w:rPr>
          <w:rFonts w:eastAsia="BotanikaDemiCE-Regular"/>
        </w:rPr>
        <w:t xml:space="preserve"> - kde a  kedy sa odohrajú OK a počet škôl, ktoré sa súťaže v príslušnom OK zúčastnia a zaslať k tomu propozície a rozpočet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Tieto prostriedky môžete použiť na niektoré z nasledovných položiek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</w:rPr>
      </w:pPr>
      <w:r>
        <w:rPr>
          <w:i/>
        </w:rPr>
        <w:t>rozhodcovia, organizačný výbor, občerstvenie, technické zabezpečenie, kancelárske potreby, ceny , nájom (len v nevyhnutných prípadoch) - je na zvážení organizátorov na čo finančné prostriedky použij (odmeny do výšky 25% z celkovej dotácie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Odporúčame</w:t>
      </w:r>
      <w:r>
        <w:rPr/>
        <w:t xml:space="preserve"> organizátorom, aby vzhľadom k  finančným prostriedkom vyčlenených z prostriedkov štátnej dotácie využívali na organizačné zabezpečenie súťaže telocvične škôl bez nároku na prenájom), na miesta rozhodcov využívať služby učiteľov TV. </w:t>
      </w:r>
    </w:p>
    <w:p>
      <w:pPr>
        <w:pStyle w:val="Normal"/>
        <w:jc w:val="both"/>
        <w:rPr/>
      </w:pPr>
      <w:r>
        <w:rPr>
          <w:b/>
        </w:rPr>
        <w:t>Organizátori krajských kôl obdržia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 víťazné družstvo kraja sadu tričiek, </w:t>
      </w:r>
      <w:r>
        <w:rPr/>
        <w:t>v ktorých bude víťaz kraja hrať na celoštátnom finá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hodcovské</w:t>
      </w:r>
      <w:r>
        <w:rPr/>
        <w:t xml:space="preserve"> (</w:t>
      </w:r>
      <w:r>
        <w:rPr>
          <w:bCs/>
        </w:rPr>
        <w:t>hlavný rozhodca 2,20 € za zápas, pomocný / čiarový rozhodca 1,80 € za zápas)</w:t>
      </w:r>
    </w:p>
    <w:p>
      <w:pPr>
        <w:pStyle w:val="Normal"/>
        <w:jc w:val="both"/>
        <w:rPr/>
      </w:pPr>
      <w:r>
        <w:rPr/>
        <w:t>a </w:t>
      </w:r>
      <w:r>
        <w:rPr>
          <w:b/>
        </w:rPr>
        <w:t>odmeny pre organizátora</w:t>
      </w:r>
      <w:r>
        <w:rPr/>
        <w:t xml:space="preserve"> (oslobodené príjmy)* vyplácajte na výdavkové doklady z pokladne, kde do účelu uvádzajte: príjem podľa zákona  č. 595/2003 Z.z. , § 8 ods. (1) písm. a) – rozhodcovské, resp. za organizáciu a vyplatíte plnú čiastk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Diplomy</w:t>
      </w:r>
      <w:r>
        <w:rPr/>
        <w:t xml:space="preserve"> na súťaž si môžete stiahnuť zo stránky SAŠŠ na:  </w:t>
      </w:r>
      <w:hyperlink r:id="rId30">
        <w:r>
          <w:rPr>
            <w:rStyle w:val="InternetLink"/>
            <w:lang w:val="sk-SK" w:eastAsia="ar-SA" w:bidi="ar-SA"/>
          </w:rPr>
          <w:t>http://www.sass.sk/images/Diplom_SASS_2014_copy.pdf</w:t>
        </w:r>
      </w:hyperlink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Upozorňujeme, že finančné prostriedky vám budeme zasielať refundáciou po predložení dokladov. Štátne prostriedky sa nemôžu posielať vopred vo forme záloh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color w:val="E36C0A"/>
        </w:rPr>
        <w:t xml:space="preserve">Vyúčtovanie okresných a krajských kôl je potrebné zaslať na sekretariát SAŠŠ </w:t>
      </w:r>
      <w:r>
        <w:rPr>
          <w:b/>
          <w:color w:val="E36C0A"/>
          <w:u w:val="single"/>
        </w:rPr>
        <w:t>najneskôr</w:t>
      </w:r>
      <w:r>
        <w:rPr>
          <w:b/>
          <w:color w:val="E36C0A"/>
        </w:rPr>
        <w:t xml:space="preserve"> do 23.12.2016, aby vám bola refundácia prevedená na účty, ktoré uvediete vo vyúčtovaní do 31.12.2016 (dotácia na rok 2016 musí byť zúčtovaná do 31.12.2016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jc w:val="both"/>
        <w:rPr/>
      </w:pPr>
      <w:r>
        <w:rPr/>
        <w:t xml:space="preserve">Vyúčtovania štátnych prostriedkov na OK a KK  zasielajú organizátori na adresu:  </w:t>
      </w:r>
    </w:p>
    <w:p>
      <w:pPr>
        <w:pStyle w:val="Normal"/>
        <w:jc w:val="both"/>
        <w:rPr/>
      </w:pPr>
      <w:r>
        <w:rPr>
          <w:b/>
        </w:rPr>
        <w:t xml:space="preserve">SAŠŠ, hala Mladosť, Trnavská cesta 39, </w:t>
      </w:r>
      <w:r>
        <w:rPr>
          <w:b/>
          <w:bCs/>
        </w:rPr>
        <w:t xml:space="preserve">831 04 Bratislava 3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predkladajú na tlačive  </w:t>
      </w:r>
      <w:r>
        <w:rPr>
          <w:b/>
        </w:rPr>
        <w:t xml:space="preserve">„Rozpočet – preddavok – vyúčtovanie“ </w:t>
      </w:r>
      <w:r>
        <w:rPr/>
        <w:t>(ktoré slúži organizátorom aj na zasielanie návrhov rozpočtov na sekretariát SAŠŠ, „viď vyššie“).</w:t>
      </w:r>
      <w:r>
        <w:rPr>
          <w:b/>
        </w:rPr>
        <w:t xml:space="preserve"> </w:t>
      </w:r>
      <w:r>
        <w:rPr/>
        <w:t>Upozorňujeme na nutnosť vyplniť do tlačiva počet zúčastnených škôl (družstiev) / počet hráčov/ počet vedúcich a 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 vyúčtovaní OK a KK sa budú uznávať :</w:t>
      </w:r>
    </w:p>
    <w:p>
      <w:pPr>
        <w:pStyle w:val="Normal"/>
        <w:jc w:val="both"/>
        <w:rPr/>
      </w:pPr>
      <w:r>
        <w:rPr/>
        <w:t>faktúry (+ objednávka, zoznamy osôb</w:t>
      </w:r>
      <w:r>
        <w:rPr>
          <w:color w:val="000000"/>
        </w:rPr>
        <w:t xml:space="preserve"> s podpismi, </w:t>
      </w:r>
      <w:r>
        <w:rPr/>
        <w:t xml:space="preserve"> v prípade občerstvenia aj rozpis stravy) a bloky z registračnej pokladne. </w:t>
      </w:r>
    </w:p>
    <w:p>
      <w:pPr>
        <w:pStyle w:val="Normal"/>
        <w:jc w:val="both"/>
        <w:rPr/>
      </w:pPr>
      <w:r>
        <w:rPr/>
        <w:t xml:space="preserve">Pri občerstvení platenom v hotovosti musia byť doložené rovnaké náležitosti, ako pri faktúre. Pri platbe cez účet musí byť doložený výpis z účtu o úhrade predmetnej faktúry a pri platbe v hotovosti musí byť vypísaný výdavkový pokladničný doklad. </w:t>
      </w:r>
    </w:p>
    <w:p>
      <w:pPr>
        <w:pStyle w:val="Normal"/>
        <w:jc w:val="both"/>
        <w:rPr/>
      </w:pPr>
      <w:r>
        <w:rPr/>
        <w:t xml:space="preserve">Prezenčné listiny podpísané účastníkmi. </w:t>
      </w:r>
    </w:p>
    <w:p>
      <w:pPr>
        <w:pStyle w:val="Normal"/>
        <w:jc w:val="both"/>
        <w:rPr/>
      </w:pPr>
      <w:r>
        <w:rPr/>
        <w:t>Pri odovzdávaní cien je potrebné vyplniť a dať podpísať „Prevzatie cien“ (tlačivo v prílohe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efundácia výdavkov súťaže je možná len za týchto podmienok:</w:t>
      </w:r>
    </w:p>
    <w:p>
      <w:pPr>
        <w:pStyle w:val="Normal"/>
        <w:jc w:val="both"/>
        <w:rPr/>
      </w:pPr>
      <w:r>
        <w:rPr/>
        <w:t>Organizátor je povinn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rejniť informácie o aktivite na </w:t>
      </w:r>
      <w:hyperlink r:id="rId31">
        <w:r>
          <w:rPr>
            <w:rStyle w:val="InternetLink"/>
          </w:rPr>
          <w:t>www.skolskysport.sk</w:t>
        </w:r>
      </w:hyperlink>
      <w:r>
        <w:rPr/>
        <w:t xml:space="preserve"> (termín, miesto, propozície) najneskôr 30 dní pred konaním podujat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átor môže akceptovať len družstvá škôl, ktoré budú mať zverejnené súpisky na školskom portáli, vytlačené a potvrdené riaditeľom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rejniť výsledky aktivity na </w:t>
      </w:r>
      <w:hyperlink r:id="rId32">
        <w:r>
          <w:rPr>
            <w:rStyle w:val="InternetLink"/>
          </w:rPr>
          <w:t>www.skolskysport.sk</w:t>
        </w:r>
      </w:hyperlink>
      <w:r>
        <w:rPr/>
        <w:t>, najneskôr 7 dní po ukončení súťaž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lať fotodokumentáciu na e mail: ristova@sass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-996315</wp:posOffset>
                </wp:positionV>
                <wp:extent cx="4229100" cy="876300"/>
                <wp:effectExtent l="0" t="194945" r="120650" b="226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polu tvoríme školský špor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3.85pt;margin-top:-78.45pt;width:332.9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polu tvoríme školský šport.</w:t>
                      </w:r>
                    </w:p>
                  </w:txbxContent>
                </v:textbox>
                <v:path textpathok="t"/>
                <v:textpath on="t" fitshape="t" string="Spolu tvoríme školský šport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tanikaDemiCE-Bold"/>
          <w:b/>
          <w:bCs/>
        </w:rPr>
        <w:t xml:space="preserve">M-SR vo VYBÍJANEJ CUPe ZŠ </w:t>
      </w:r>
      <w:r>
        <w:rPr>
          <w:rFonts w:eastAsia="BotanikaDemiCE-Regular"/>
        </w:rPr>
        <w:t xml:space="preserve">sa konajú za účasti víťazných družstiev krajských kôl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03"/>
        <w:gridCol w:w="48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raj</w:t>
            </w:r>
          </w:p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Kód kra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  <w:b/>
                <w:b/>
              </w:rPr>
            </w:pPr>
            <w:r>
              <w:rPr>
                <w:rFonts w:eastAsia="BotanikaDemiCE-Regular"/>
                <w:b/>
              </w:rPr>
              <w:t>Počet obvodov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  <w:b/>
              </w:rPr>
              <w:t>Zoznam okresov v krajo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ratisl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 I, BA II., BA III., BA IV., BA V., Malacky, Pezinok, Sene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na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Dunajská Streda, Galanta, Hlohovec, Piešťany, Senica, Skalica, Trna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renč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T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ánovce n/ Bebravou, Ilava, Myjava, Nové Mesto n/ Váhom, Partizánske, Považská Bystrica, Prievidza, Púchov, Trenčí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itriansky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N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márno, Levice, Nitra, Nové Zámky, Topoľčany, Šaľa, Zlaté Morav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obystr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nská Bystrica, Banská Štiavnica, Brezno, Detva, Krupina, Lučenec, Poltár, Revúca, Rimavská Sobota, Veľký Krtíš, Zvolen, Žarnovica, Žiar n/ Hron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Žilin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Z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ytča, Čadca, Dolný Kubín, Kysucké Nové Mesto, Liptovský Mikuláš, Martin, Námestovo, Ružomberok, Turčianske Teplice, Tvrdošín, Žilina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ošic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KE I., KE II., KE III., KE IV., KE okolie, Gelnica, Michalovce, Rožňava, Sobrance, Spišská Nová Ves, Trebišov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rešovský</w:t>
            </w:r>
          </w:p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tanikaDemiCE-Regular"/>
              </w:rPr>
            </w:pPr>
            <w:r>
              <w:rPr>
                <w:rFonts w:eastAsia="BotanikaDemiCE-Regular"/>
              </w:rPr>
              <w:t>Bardejov, Humenné, Kežmarok, Levoča, Medzilaborce, Poprad, Prešov, Sabinov, Snina, Stará Ľubovňa, Stropkov, Svidník, Vranov n/ Topľou,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712" w:hanging="0"/>
        <w:rPr>
          <w:bCs/>
          <w:iCs/>
        </w:rPr>
      </w:pPr>
      <w:r>
        <w:rPr/>
        <w:t>Mgr.  Andrea Ristová</w:t>
      </w:r>
      <w:r>
        <w:rPr>
          <w:b/>
          <w:bCs/>
          <w:i/>
          <w:iCs/>
        </w:rPr>
        <w:t xml:space="preserve"> </w:t>
        <w:tab/>
        <w:tab/>
        <w:tab/>
        <w:tab/>
        <w:tab/>
      </w:r>
      <w:r>
        <w:rPr>
          <w:bCs/>
          <w:iCs/>
        </w:rPr>
        <w:t xml:space="preserve">PaedDr. Marian M a j z l í k                </w:t>
      </w:r>
      <w:r>
        <w:rPr/>
        <w:br/>
        <w:t>generálny sekretár</w:t>
      </w:r>
      <w:r>
        <w:rPr>
          <w:bCs/>
          <w:iCs/>
        </w:rPr>
        <w:t xml:space="preserve"> </w:t>
        <w:tab/>
        <w:tab/>
        <w:tab/>
        <w:tab/>
        <w:tab/>
        <w:tab/>
        <w:t>predseda SAŠŠ</w:t>
      </w:r>
    </w:p>
    <w:p>
      <w:pPr>
        <w:pStyle w:val="Normal"/>
        <w:ind w:right="-712" w:hanging="0"/>
        <w:rPr/>
      </w:pPr>
      <w:r>
        <w:rPr>
          <w:bCs/>
          <w:iCs/>
        </w:rPr>
        <w:tab/>
      </w:r>
      <w:r>
        <w:rPr>
          <w:b/>
          <w:bCs/>
          <w:i/>
          <w:iCs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67" w:hanging="0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right="-7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y: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počet – preddavok – vyúčtovanie</w:t>
      </w:r>
    </w:p>
    <w:p>
      <w:pPr>
        <w:pStyle w:val="Normal"/>
        <w:numPr>
          <w:ilvl w:val="0"/>
          <w:numId w:val="5"/>
        </w:numPr>
        <w:ind w:left="720" w:right="-712" w:hanging="360"/>
        <w:rPr/>
      </w:pPr>
      <w:r>
        <w:rPr>
          <w:b/>
          <w:bCs/>
          <w:i/>
          <w:iCs/>
        </w:rPr>
        <w:t>Prevzatie cien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zenčné listiny</w:t>
      </w:r>
    </w:p>
    <w:p>
      <w:pPr>
        <w:pStyle w:val="Normal"/>
        <w:numPr>
          <w:ilvl w:val="0"/>
          <w:numId w:val="5"/>
        </w:numPr>
        <w:ind w:left="720" w:right="-71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úpiska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ROZPOČET – PREDDAVOK – VYÚČTOVANIE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Zodpovedná osoba: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cs-CZ"/>
        </w:rPr>
      </w:pPr>
      <w:r>
        <w:rPr>
          <w:b/>
          <w:lang w:eastAsia="cs-CZ"/>
        </w:rPr>
        <w:t xml:space="preserve">Usporiadateľ:  </w:t>
      </w:r>
    </w:p>
    <w:p>
      <w:pPr>
        <w:pStyle w:val="Normal"/>
        <w:suppressAutoHyphens w:val="false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Počet škôl/počet účastníkov</w:t>
      </w:r>
      <w:r>
        <w:rPr>
          <w:b/>
          <w:vertAlign w:val="superscript"/>
          <w:lang w:eastAsia="cs-CZ"/>
        </w:rPr>
        <w:t>1</w:t>
      </w:r>
      <w:r>
        <w:rPr>
          <w:b/>
          <w:lang w:eastAsia="cs-CZ"/>
        </w:rPr>
        <w:t xml:space="preserve">: 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2"/>
        <w:gridCol w:w="1080"/>
        <w:gridCol w:w="900"/>
        <w:gridCol w:w="1260"/>
        <w:gridCol w:w="1440"/>
        <w:gridCol w:w="1562"/>
        <w:gridCol w:w="916"/>
      </w:tblGrid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oložk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lánovaný poč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et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Preddavok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akc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Vyúčtovanie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akc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sô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ní/n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cs-CZ"/>
              </w:rPr>
              <w:t xml:space="preserve">   </w:t>
            </w:r>
            <w:r>
              <w:rPr>
                <w:sz w:val="18"/>
                <w:szCs w:val="18"/>
                <w:lang w:eastAsia="cs-CZ"/>
              </w:rPr>
              <w:t xml:space="preserve">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         </w:t>
            </w:r>
            <w:r>
              <w:rPr>
                <w:sz w:val="18"/>
                <w:szCs w:val="18"/>
                <w:lang w:eastAsia="cs-CZ"/>
              </w:rPr>
              <w:t>EUR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estovn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Stravné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 xml:space="preserve">Občerstvenie pre súťažiacich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Ubytovanie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šatné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rozhodcovsk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6"/>
                <w:lang w:eastAsia="cs-CZ"/>
              </w:rPr>
            </w:pPr>
            <w:r>
              <w:rPr>
                <w:sz w:val="18"/>
                <w:szCs w:val="1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enáj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techn. zabezp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dmeny organizátoro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16"/>
                <w:lang w:eastAsia="cs-CZ"/>
              </w:rPr>
            </w:pPr>
            <w:r>
              <w:rPr>
                <w:szCs w:val="16"/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</w:t>
            </w:r>
            <w:r>
              <w:rPr>
                <w:lang w:eastAsia="cs-CZ"/>
              </w:rPr>
              <w:t xml:space="preserve">Spol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                                            </w:t>
            </w:r>
            <w:r>
              <w:rPr>
                <w:lang w:eastAsia="cs-CZ"/>
              </w:rPr>
              <w:t>Preplatok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4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          </w:t>
            </w:r>
            <w:r>
              <w:rPr>
                <w:lang w:eastAsia="cs-CZ"/>
              </w:rPr>
              <w:t xml:space="preserve">Nedoplatok:                                              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right="-108" w:hanging="0"/>
        <w:rPr>
          <w:b/>
          <w:b/>
          <w:lang w:eastAsia="cs-CZ"/>
        </w:rPr>
      </w:pPr>
      <w:r>
        <w:rPr>
          <w:lang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cs-CZ"/>
        </w:rPr>
      </w:pPr>
      <w:r>
        <w:rPr>
          <w:lang w:eastAsia="cs-CZ"/>
        </w:rPr>
        <w:t>ROZPOČET :</w:t>
      </w:r>
    </w:p>
    <w:p>
      <w:pPr>
        <w:pStyle w:val="Normal"/>
        <w:suppressAutoHyphens w:val="false"/>
        <w:rPr/>
      </w:pPr>
      <w:r>
        <w:rPr>
          <w:lang w:eastAsia="cs-CZ"/>
        </w:rPr>
        <w:t>Schválila :</w:t>
        <w:tab/>
        <w:tab/>
        <w:tab/>
        <w:tab/>
        <w:tab/>
        <w:tab/>
        <w:tab/>
        <w:t xml:space="preserve">Schválil 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ňa :</w:t>
        <w:tab/>
        <w:tab/>
        <w:tab/>
        <w:tab/>
        <w:tab/>
        <w:tab/>
        <w:tab/>
        <w:tab/>
        <w:t>Dňa 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lang w:eastAsia="cs-CZ"/>
        </w:rPr>
      </w:pPr>
      <w:r>
        <w:rPr>
          <w:lang w:eastAsia="cs-CZ"/>
        </w:rPr>
        <w:t xml:space="preserve">Predseda: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Vyúčtovanie schválila  </w:t>
        <w:tab/>
        <w:tab/>
        <w:tab/>
        <w:tab/>
        <w:tab/>
        <w:t>dňa: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cs-CZ"/>
        </w:rPr>
        <w:t xml:space="preserve">1/ doplniť až pri vyúčtovaní presný počet škôl/počet účastníkov                                                </w:t>
      </w:r>
      <w:r>
        <w:rPr/>
        <w:tab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400"/>
        <w:gridCol w:w="2300"/>
        <w:gridCol w:w="1960"/>
      </w:tblGrid>
      <w:tr>
        <w:trPr>
          <w:trHeight w:val="990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OTVRDENIE O PREVZATÍ CIEN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(na školských športových súťažiach SAŠŠ)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Názov súťaž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Miesto konania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Termín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Organizátor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69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Umiestneni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Ocenený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pis cen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Podpis oceneného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........................................ dňa .............</w:t>
        <w:tab/>
        <w:t>Usporiadateľ: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E Z E N Č N Á   L I S T I 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ÚPISKA</w:t>
      </w:r>
      <w:r>
        <w:rPr>
          <w:b/>
          <w:sz w:val="28"/>
          <w:szCs w:val="28"/>
        </w:rPr>
        <w:t xml:space="preserve"> dru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  <w:t>Názov súťaže/ Akcia :</w:t>
      </w:r>
    </w:p>
    <w:p>
      <w:pPr>
        <w:pStyle w:val="Normal"/>
        <w:suppressAutoHyphens w:val="false"/>
        <w:spacing w:lineRule="auto" w:line="36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cs-CZ"/>
        </w:rPr>
        <w:t xml:space="preserve">Miesto konania: </w:t>
        <w:tab/>
        <w:tab/>
        <w:tab/>
        <w:tab/>
        <w:tab/>
        <w:tab/>
        <w:t>Termín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9"/>
        <w:gridCol w:w="2342"/>
        <w:gridCol w:w="2333"/>
        <w:gridCol w:w="2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rieda/ roční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Meno a priezvisko/ podpis vedúceho družstva: 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/>
        <w:t>Pečiatka školy / podpis riaditeľa školy :</w:t>
        <w:tab/>
        <w:tab/>
        <w:tab/>
        <w:t>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ass.sk/" TargetMode="External"/><Relationship Id="rId8" Type="http://schemas.openxmlformats.org/officeDocument/2006/relationships/hyperlink" Target="http://www.skolskysport.sk/" TargetMode="External"/><Relationship Id="rId9" Type="http://schemas.openxmlformats.org/officeDocument/2006/relationships/hyperlink" Target="mailto:ristova@sass.sk" TargetMode="External"/><Relationship Id="rId10" Type="http://schemas.openxmlformats.org/officeDocument/2006/relationships/hyperlink" Target="http://www.skolskysport.sk/" TargetMode="External"/><Relationship Id="rId11" Type="http://schemas.openxmlformats.org/officeDocument/2006/relationships/hyperlink" Target="http://www.sass.sk/" TargetMode="External"/><Relationship Id="rId12" Type="http://schemas.openxmlformats.org/officeDocument/2006/relationships/hyperlink" Target="mailto:vlad.cer@post.sk" TargetMode="External"/><Relationship Id="rId13" Type="http://schemas.openxmlformats.org/officeDocument/2006/relationships/hyperlink" Target="mailto:eva.murkova@post.sk" TargetMode="External"/><Relationship Id="rId14" Type="http://schemas.openxmlformats.org/officeDocument/2006/relationships/hyperlink" Target="mailto:evka.pavlik@gmail.com" TargetMode="External"/><Relationship Id="rId15" Type="http://schemas.openxmlformats.org/officeDocument/2006/relationships/hyperlink" Target="mailto:marek.mazan@azet.sk" TargetMode="External"/><Relationship Id="rId16" Type="http://schemas.openxmlformats.org/officeDocument/2006/relationships/hyperlink" Target="mailto:milan.kundla@gmail.com" TargetMode="External"/><Relationship Id="rId17" Type="http://schemas.openxmlformats.org/officeDocument/2006/relationships/hyperlink" Target="mailto:kcvc.mirka@stonline.sk" TargetMode="External"/><Relationship Id="rId18" Type="http://schemas.openxmlformats.org/officeDocument/2006/relationships/hyperlink" Target="mailto:ristova@sass.sk" TargetMode="External"/><Relationship Id="rId19" Type="http://schemas.openxmlformats.org/officeDocument/2006/relationships/hyperlink" Target="mailto:musena@pobox.sk" TargetMode="External"/><Relationship Id="rId20" Type="http://schemas.openxmlformats.org/officeDocument/2006/relationships/hyperlink" Target="mailto:vlad.cer@post.sk" TargetMode="External"/><Relationship Id="rId21" Type="http://schemas.openxmlformats.org/officeDocument/2006/relationships/hyperlink" Target="mailto:eva.murkova@post.sk" TargetMode="External"/><Relationship Id="rId22" Type="http://schemas.openxmlformats.org/officeDocument/2006/relationships/hyperlink" Target="mailto:evka.pavlik@gmail.com" TargetMode="External"/><Relationship Id="rId23" Type="http://schemas.openxmlformats.org/officeDocument/2006/relationships/hyperlink" Target="mailto:marek.mazan@azet.sk" TargetMode="External"/><Relationship Id="rId24" Type="http://schemas.openxmlformats.org/officeDocument/2006/relationships/hyperlink" Target="mailto:milan.kundla@gmail.com" TargetMode="External"/><Relationship Id="rId25" Type="http://schemas.openxmlformats.org/officeDocument/2006/relationships/hyperlink" Target="mailto:kcvc.mirka@stonline.sk" TargetMode="External"/><Relationship Id="rId26" Type="http://schemas.openxmlformats.org/officeDocument/2006/relationships/hyperlink" Target="mailto:ristova@sass.sk" TargetMode="External"/><Relationship Id="rId27" Type="http://schemas.openxmlformats.org/officeDocument/2006/relationships/hyperlink" Target="mailto:musena@pobox.sk" TargetMode="External"/><Relationship Id="rId28" Type="http://schemas.openxmlformats.org/officeDocument/2006/relationships/hyperlink" Target="http://www.skolskysport.sk/" TargetMode="External"/><Relationship Id="rId29" Type="http://schemas.openxmlformats.org/officeDocument/2006/relationships/hyperlink" Target="http://www.sass.sk/" TargetMode="External"/><Relationship Id="rId30" Type="http://schemas.openxmlformats.org/officeDocument/2006/relationships/hyperlink" Target="http://www.sass.sk/images/Diplom_SASS_2014_copy.pdf" TargetMode="External"/><Relationship Id="rId31" Type="http://schemas.openxmlformats.org/officeDocument/2006/relationships/hyperlink" Target="http://www.skolskysport.sk/" TargetMode="External"/><Relationship Id="rId32" Type="http://schemas.openxmlformats.org/officeDocument/2006/relationships/hyperlink" Target="http://www.skolskysport.sk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Andrea</dc:creator>
  <dc:description/>
  <cp:keywords/>
  <dc:language>en-US</dc:language>
  <cp:lastModifiedBy>AR</cp:lastModifiedBy>
  <cp:lastPrinted>2015-09-22T11:20:00Z</cp:lastPrinted>
  <dcterms:modified xsi:type="dcterms:W3CDTF">2016-09-07T10:01:00Z</dcterms:modified>
  <cp:revision>14</cp:revision>
  <dc:subject/>
  <dc:title/>
</cp:coreProperties>
</file>